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n Tuesday September 27th at 1815hrs Royal Mail employees were informed that the Mail Centre based at Eastern Avenue would be closed by 2008 and the operation would be moving to Swindon. We were informed that planning permission to expand the Swindon Mail Centre had been put before Swindon Borough Council and the go ahead would be given within three months. Since then any information from Royal Mail has dried. Although we have been informed by local management that Royal Mail has been given a "verbal agreement" by the Swindon Council that permission would be granted. The closure of Gloucestershire's Mail Centre would rid Gloucestershire of 420 job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t the moment the Gloucestershire's Mail Centre is the second best performing Mail Centre in the area. The productivity of Gloucester is second to none and the cost per item is more than a match for any Mail Centre. There is an excellent workforce in Gloucester with many employees having spent many years there. Others, just minutes. Four new employees walked into the building at 18.00hrs and at 18.15 they were being told the building would be closing!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t is disgraceful that Royal Mail announced the plans without any involvement of the Union or its employees. This is despite a recent National Agreement being in place to deal with such matters. They briefed us just minutes before they told our members about their jobs and then had the nerve to state they wanted us to work with them to help the transition. Employees were given a "Question Card" that stated Royal Mail were committed to "being open and honest "and they would reply to each individual within seven days. Not one person has received a rep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held a hastily arranged meeting at The Birds Eye Walls Club on the Saturday where Parmjit spoke and pledged his support to the fight against the closure. We also received support from other branches across the country including Swindon. We have since received support from the managers Union (the CMA). We have also received help from David Drew who has tabled a question in the House of Commons. But it was made clear at the meeting that we cant let other people fight our fights for us. We have to stick up for ourselv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have set up a campaign website and are grateful to Carol Francis for arranging air time for Paul Trehearne, Branch Secretary, to speak on Gloucester Fm. He was basically given a free reign. We have also had coverage on Radio Gloucestershire. We have submitted draft motions to the Labour Party on both the City and County Councils and we are grateful for their support. The County Council meet on 22nd November and the City Council meet on the 30th November. It is our intention to attend those meeting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is an environmental issue to this. The carbon emissions from the extra journeys that will take place. And of course the artic lorries travelling to and from Swindon at all times of the day. In fact Royal Mail will actively encourage employees not to car share by only paying travel allowance to the driver. And of course employees will be asked to travel along a perilous stretch of road between Crickley Hill and Nettleton Bottom where accidents are 30% above the national average. Does anyone here know what the public transport system is like between Swindon and Gloucester at four O'clock in the morning?</w:t>
      </w:r>
    </w:p>
    <w:p>
      <w:pPr>
        <w:pStyle w:val="Normal"/>
        <w:rPr>
          <w:rFonts w:ascii="Arial" w:hAnsi="Arial" w:cs="Arial"/>
        </w:rPr>
      </w:pPr>
      <w:r>
        <w:rPr>
          <w:rFonts w:cs="Arial" w:ascii="Arial" w:hAnsi="Arial"/>
        </w:rPr>
        <w:t> </w:t>
      </w:r>
    </w:p>
    <w:p>
      <w:pPr>
        <w:pStyle w:val="Normal"/>
        <w:rPr/>
      </w:pPr>
      <w:r>
        <w:rPr>
          <w:rFonts w:cs="Arial" w:ascii="Arial" w:hAnsi="Arial"/>
        </w:rPr>
        <w:t>I believe the proposal to close the Mail Centre, which has served the people of Gloucestershire for over 20 years, is one of total madness. If you post a letter from this office (Great Western Road) to the</w:t>
      </w:r>
      <w:r>
        <w:rPr>
          <w:rStyle w:val="Emphasis"/>
          <w:rFonts w:cs="Arial" w:ascii="Arial" w:hAnsi="Arial"/>
        </w:rPr>
        <w:t xml:space="preserve"> Citizen </w:t>
      </w:r>
      <w:r>
        <w:rPr>
          <w:rFonts w:cs="Arial" w:ascii="Arial" w:hAnsi="Arial"/>
        </w:rPr>
        <w:t>office in the Oxbode it will have to travel to Swindon and back before Ian Mean can read it. Royal Mail has said that any job losses will be put down to "natural wastage "but 30% of the staff at Gloucester are part time. They will not have the time or finance to be able to transfer their skills to Swindon. Any Postal worker will tell you the importance of local knowledge and this will be lost if the operation is transferred to Swind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cently the local economy has seen a reduction in the manufacturing industry by the downsizing of the Aerospace Industry, RAF Innsworth and other employers are shedding jobs. To add more job losses at a time when there few jobs available in Gloucester is a social and economical injustice that must be fough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Postal industry is a top story at the moment. A record 4 million signatures were delivered to Downing Street this week protesting against the loss of so many post offices both rural and inner city. Questions have been asked in the House. The Reading Labour MP Martin Salter has put down an Early Day Motion (2803) against the closure of Reading and Gloucester Mail Centres. The whole issue of Post Office closures has attracted the attention of the media. Television, Radio and Press. The Sun Newspaper at the moment is running a national campaign and perhaps we can tap into this energy and save our Mail Cent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nder the stewardship of the Royal Mail Chairman Mr Allan Leighton the postal industry has become more of a business and less of a service. I believe there is still everything to play for. It is not a done deal. The whole proposal has been ill-conceived and ill-thought out. Its complete madness. I believe we have every right to fight this proposal. And I believe its a fight that we can win.</w:t>
      </w:r>
    </w:p>
    <w:p>
      <w:pPr>
        <w:pStyle w:val="Normal"/>
        <w:rPr>
          <w:rFonts w:ascii="Arial" w:hAnsi="Arial" w:cs="Arial"/>
        </w:rPr>
      </w:pPr>
      <w:r>
        <w:rPr>
          <w:rFonts w:cs="Arial" w:ascii="Arial" w:hAnsi="Arial"/>
        </w:rPr>
      </w:r>
    </w:p>
    <w:sectPr>
      <w:type w:val="nextPage"/>
      <w:pgSz w:w="12240" w:h="15840"/>
      <w:pgMar w:left="1077" w:right="1077"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35:00Z</dcterms:created>
  <dc:creator>Mike</dc:creator>
  <dc:description/>
  <cp:keywords/>
  <dc:language>en-US</dc:language>
  <cp:lastModifiedBy>Mike</cp:lastModifiedBy>
  <dcterms:modified xsi:type="dcterms:W3CDTF">2006-10-25T08:38:00Z</dcterms:modified>
  <cp:revision>1</cp:revision>
  <dc:subject/>
  <dc:title>On Tuesday September 27th at 1815hrs Royal Mail employees were informed that the Mail Centre based at Eastern Avenue would be closed by 2008 and the operation would be moving to Swindon</dc:title>
</cp:coreProperties>
</file>